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Y S T E M  I N F O  L I B R A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or QuickBASIC 4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Paul Laps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.   CONTENTS. . . . . . . . . . . . . . . . . . . . . .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   INTRODUCTION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 What is supported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 Registration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 Disclaimer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.  SYSTEM FUNCTIONS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. DISPLAY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GETCRT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GETVESA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GETVIDEO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. DOS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CHKANSI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CHKAPPEND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CHKASSIGN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CHKDISPLAY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CHKDOSHIGH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 CHKDOSKEY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 CHKDRIVER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 CHKEGA. .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CHKGRAFTABL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 CHKGRAPHICS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 CHKKEYB. . .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. CHKNLSFUNC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 CHKPRINT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 CHKSHARE 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 CHKSHELLB. . . . . . . . . . . . . . . . . .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. CHKXMA2EMS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. GET4DOSV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8. GETDOSOEM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. GETDOSV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. GETDRDOSV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. DRIVES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CDROM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CHKREMOTE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CHKREMOVABLE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GETAVAILDRVS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GETDRVINFO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 GETDRVSPACE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 GETFLOPPY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 GETFLOPTYPE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ISCDROM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 ISDBLSPACE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 ISSTACKER. . . . . . . . . . . . . . . . . 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. HARDWARE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BIOSDATE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CHKENHKEYB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GETCOM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GETCPU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GETFEATURES . . .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 GETID . . . . . .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 GETLPT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 GETNPU. . . . . . . . . . . . . . . . . . . 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 MEMORY . . .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CHKDPMI .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CHKEMS. .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CHKVCPI .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CHKXMS. .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GETAVAILEXT . .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 GETDPMIV. . . .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 GETEMM. . . . .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 GETEMS. . 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GETEMSI . 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 GETEMSV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 GETEXT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. GETRAM .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 GETVCPIV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 GETXMSA. . . . . . . . . . . . . . . . . . 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 GETXMSI. . . . . . . . . . . . . . . . . . .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6. GETXMSV. . . . . . . . . . . . . . . . . . 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. MOUSE. .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CHKMOUSE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GETMOUSEI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GETMOUSEV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. NETWORK . . . . . . . . . . . . . . . . . . . . .32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CHKIPX. . . . . . . . . . . . . . . . . . . 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GETLOGINTIME. . . . . . . . . . . . . . . . 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GETNETNAME. . . . . . . . . . . . . . . . . .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NETBIOS . . . . . . . . . . . . . . . . . . .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NETSHELL. . . . . . . . . . . . . . . . . . 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. TSR'S, DRIVERS AND SHELLS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CPTASK. . . . . . . . 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DBLSPACE. . . . . . . 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DOSSHELL. . . . . . . 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 GETDESQV. . . . . . . . . . . . . . . . . . .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 GETWINV . .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 HYPERDISK .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. MSCDEX. . . . . . 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. NCACHE. . . . . . 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. PCCACHE . . . . . . . . . . . . . . . . . . .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. PCKWIK . . . . 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. SMARTDRV . . . 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. SPACEMAN . . . . . . . . . . . . . . . . . .3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 STACKER.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. TASKMAX. . . . . . . . . . . . . . . . . . 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II. REGISTRATION FORM . . . . . . . . . . . . . . . . .39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YSTEM INFO LIBRARY provides 80 functions to access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ystem information such as CPU or display type from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in a QuickBASIC programs.  I have included the BASIC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and executable for a program that demonstrates mos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the functions available in the SYSTEM INFO LIBRARY.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"demo" program was compiled with Microsoft BASIC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iler 6.0 but should compile with other version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Wha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ickBASIC 4.x and Microsoft BASIC compiler 6.0 and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:  This library should work with all versions of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uickBASIC 4.x, BASIC compiler 6.0 or highe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ing PDS 7.x (Professional Developme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), but, as of this documentation, it ha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nly been tested with Microsoft BASIC compil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6.0.  Please let me know how this library wo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other versions so that I can update thi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ation or make changes to the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Registratio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expected that if you find the SYSTEM INFO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ful, you will register your copy.  You may not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STEM INFO LIBRARY functions in programs intended fo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le unless you have registered.  Upon registration,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ll receive the latest version of the SYSTEM INFO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BRARY.  Registration also entitles you to receive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dates (hardware and software are constantly changing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$10.00.  Registered users may then distribute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s linked with the SYSTEM INFO LIBRARY without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rther roy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IS LIBRARY AT YOUR OWN RISK.  I have made g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fforts to test this library on as many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s as possible, but, I will not assume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y for any problems which this library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use you.  If you do run into a problem, please let 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now about it and I will do my best to respon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section lists all the functions available in th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INFO LIBRARY as well as a brief description, any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ameters required or returned and an example of how to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e function.  Also listed is any hardware or softw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the function is applicable with as well as any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ware or software that must be installed for the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to work correct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you wish to compile and test with this library from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in the QuickBASIC environment then you need to cre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.QLB version of the SYSTEM INFO LIBRARY.  To create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SYSINFO.LIB/Q/SE:1024,SYSINFO.QLB,NUL,BQLB4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 Replace BQLB4x with the version that came with you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piler.  (BQLB40 or BQLB41 for QuickBASIC 4.0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SCOM 6.0, BQLB45 for QuickBASIC 4.5 and QBXQLB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PDS 7.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YSTEM INFO LIBRARY uses near strings.  Make sure if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using PDS 7.x that you have it set to use near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.  DISPLA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GETCRT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type of display attached to an EGA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GA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 - Color monitor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- Monochrome monitor att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getC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the display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EGA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GETVES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if a VESA BIOS extension is installed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installed, then it returns the VESA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otal video RAM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getVESA(major%,minor%,vra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major%       major VES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nor%       minor VES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ram%        total video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if VESA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VG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GET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type of video card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 - MDA  (Monochrome Display Adapter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2 - HGA  (Hercules Graphics Adapter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 - CGA  (Color Graphics Adapter)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4 - EGA  (Enhanced Graphics Adapter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- MCGA (Multi-Color Graphics Arr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6 - VGA  (Video Graphics Array)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get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video card typ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CHK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ANSI.SY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if ANSI.SY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4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CHK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APPEND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hkAppend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APPEND install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CHKAS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ASSIGN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hkAssign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ASSIGN install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CHK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DISPLAY.SY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hkDisplay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if DISPLAY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CHKDOS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DOS is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Dos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DOS is loaded 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5.0+ or DR-DOS 6.0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CHKDO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DOSKE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Dos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DOSKEY install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5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 CHK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DRIVER.SYS i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if DRIV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 CHK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EGA.SYS i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EGA.SYS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al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 CHKGRAFT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GRAFTABL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Graftab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Graftabl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 CHK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GRAPHICS.CO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if GRAPHIC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4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 CHKKE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KEYB.CO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Key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KEYB.COM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 CHKNLS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NLSFUNC.COM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Nlsfun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if NLSFUNC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3.3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 CHK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PRIN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PRINT install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 CHK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SHAR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Nlsfun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SHARE install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 CHKSHEL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SHELL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Shell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SHELLB install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4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. CHKXMA2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XMA2EM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chkXMA2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XMA2EMS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DOS 4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 GET4DO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4DOS is installed.  If install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the 4DOS vers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4DosV(major%,minor%)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major%       major vers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inor%       minor ver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if 4DO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4DOS 1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 GETDOSO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DOS OE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= getDosOem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DOS OEM numb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DOS 2.0 or higher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. GETDO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OS/2 v1.x returns major version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S/2 v2.x returns major version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OS 4.01 and 4.02 return version 4.00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BM DOS 6.1 returns version 6.0 (use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EM number to distinguish it from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S-DOS 6.0)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getDosV major%,minor%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major%       major versio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inor%       minor versio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. GETDRDO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version I.D. of DR-DOS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00h - DR-DOS not installe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01h - Multi-User DR-DO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0h - DOS Plu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3h - DR-DOS 3.41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4h - DR-DOS 3.42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5h - DR-DOS 5.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7h - DR-DOS 6.0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70h - PalmDO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71h - DR-DOS 6.0 (March 1993 Update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72h - Novell DOS 7.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DrDosV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DR-DOS version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DR-DOS 3.41 or higher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CD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whether a CD-ROM drive is installed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installed, then the number of CD-ROM drive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s and the starting drive lette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DROM(num%,drive$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um%         number of driv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$       starting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CD-ROM install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CHK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if a given drive remote (networked) 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cal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-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hkRemote(drive$,remote%)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drive$       drive let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emote%      remote statu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no errors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DOS 3.1 or higher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CHKREMO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if a given drive is removable 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- Remo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-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hkRemovable(drive$,removable%)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drive$        drive let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emovable%    removable statu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no errors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DOS 3.0 or higher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GETAVAILDR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number of avail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AvailDrv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available drive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GETDRV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various information for a giv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DrvInfo(drive$,cyl%,heads%,sec%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drive$        drive let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yl%          number of cylin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eads%        number of he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%          number of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no error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DOS 3.2 or higher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GETDRV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various drive space information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iv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luster Size = Bytes Per Sec * Sectors Per Clus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ree Space = Free Clusters * Cluster Siz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tal Space = Total Clusters * Cluster Siz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d Space = Total Space - Free Space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DrvSpace(drive$,SecPerClus&amp;,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FreeClus&amp;,BytesPerSec&amp;,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Clus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drive$           drive let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PerClus&amp;      sec per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eeClu&amp;         free clu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ytesPerSec&amp;     bytes per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Clus&amp;   total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no error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DOS 2.0 or higher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 GET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number of floppy drive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Flopp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 GETFLOP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drive type for floppy drives A and 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0 - No drive installed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 - 360K DD Driv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- 1.2M HD Driv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 - 720K DD Driv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4 - 1.44M HD Driv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 - 2.88M ED Driv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age:  ret% = getFlopType(a%,b%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a%            drive A typ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b%            drive B typ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no error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on:   AT or higher. (some XT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 ISCD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if a given drive is an MSCDEX CD-ROM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e: This function expects a Microsoft CD-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xtension version 2.00 or higher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ed.  Use MSCDEX to ensure th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iscdrom(drive$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drive$       drive let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drive is a CD-RO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CD-ROM extension 2.0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 ISDBL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if a given drive is a DBLSPAC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e: This function expects DBLSPACE.BIN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ed.  Use chkDblSpace()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it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isdblspace(drive$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drive$       drive let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a DBLSPACE driv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DOS 6.0 or higher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DBLSPACE.BIN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 ISST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if a given drive is a Stacker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isstacker(drive$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drive$       drive let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a Stacker driv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vailable on:   all machine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BIOS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a string containing the BIO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biosDat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string       BIOS date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CHKENHKE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if an enhanced 101-Key keyboard is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hkEnhKeyB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enhanced keyboar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GET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number of seria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CO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serial ports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GET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type of CPU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 - NEC V20 or V30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2 - 8088 or 8086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 - 80186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4 - 80286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5 - 80386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6 - 80486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CPU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CPU type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GET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various information from the BIO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getFeatures(DMA3%,s8259%,realtim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eyint%,extint%,extbios%,mca%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DMA3%        DMA chan 3 used by H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8259%       2nd 8259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ealtime%    real-time clock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keyint%      INT 15/AH=4Fh avai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xtint%      INT 15/AH=41h avai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xtbios%     extended BIOS area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ca%         Micro Channel 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supporte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 - if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GE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model, submodel and revision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getID(model%,submodel%,rev%)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model%       BIOS model I.D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submodel%    BIOS submodel I.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ev%         BIOS revision level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no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 GETL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number of parallel port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LP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parallel port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 GETN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type of math co-processo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 - Math co-processor not installed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 - 8087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 - 80287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 - 80387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e: An 80486DX internal math co-processo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ars as an 803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NPU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co-processor type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CHKDP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a DOS Protected Mode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hkDPMI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DPMI installe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80286 or high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CHK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whether an Expanded Memory Manag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hkEM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EMS installe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CHKVC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whether a Virtual Control Program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fac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hkVCPI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VCPI installe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80386 or high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'386 Extended Memory Manag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nst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CHK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whether an Extended Memory Manag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hkXM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XMS installed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80286 or high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GETAVAIL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amount of availabl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&amp; = getAvailEx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long         avail extended memo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80286 or high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n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GETDPM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the DPMI ver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e: This function expects a DPMI to b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stalled.  Use chkDPMI() to ensure that a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PMI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DPMIv(major%,minor%)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major%       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nor%       min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no error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 - if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80286 or high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DPMI driv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 GETE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'386 Extended Memory Manager typ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expects an Extended Memory Manager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stalled.  Use chkXMS() to ensure that a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ended Memory Manag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This function expects an XMS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be installed.  Use chkXMS() to ensu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- Not installed or unknown Memory-Manager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- Quadtel's QMAPS and Hewlett-Packard's HPMM.S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- Microsoft's EMM386.EX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- Windows 3.x WIN386.EX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 - DR-DOS 6.0 EMM386.SY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5 - Qualitas' 386MAX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6 - V Communication's Memory Commander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7 - Quarterdeck's QEMM-386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8 - Helix's Netroom RM386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EM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'386 Memory Manager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80386 or high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XMS memory manag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 GE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total and available 16K pages of 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This function expects an EMS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installed.  Use chkEMS()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EMS(total%,avail%)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total%       total 16K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vail%       available 16K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no error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EMS memory manager installe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 GETE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number of available EMS hand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ge fra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This function expects an EMS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installed.  Use chkEMS()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EMSi(handles%,address%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handles%     available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ddress%     page frame addr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no error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EMS memory manag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 GETEM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EMS memory manag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This function expects an EMS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installed.  Use chkEMS()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EMSv(major%,minor%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major%       EMS 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inor%       EMS minor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no error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rictions:   EMS memory manag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 GE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the total amount of extended memor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&amp; = getEX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long         total extended mem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80286 or high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 GET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total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RAM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conventional mem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 GETVCP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VCPI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This routine expects a VCPI drive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stalled.  Use chkVCPI() to ensur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getVCPIv major%,minor%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major%       VCPI 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inor%       VCPI minor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no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80386 or high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VCPI driver installed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 GETXM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total available XMS memor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rgest availab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This function expects an XMS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installed.  Use chkXMS()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XMSa(total&amp;,avail&amp;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total&amp;       available 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vail&amp;       largest XM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no err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1 - if errors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80286 or high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XMS memory manager installe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 GETXM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if HMA exists and A20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0 - HMA does not exis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 - HMA exist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0 - A20 disable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 - A20 enabled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This function expects an XMS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installed.  Use chkXMS()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XMSi(HMA%,A20%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HMA%        HMA statu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A20%        A20 status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no err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1 - if error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80286 or high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XMS memory manager installe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. GETXMS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XMS memory manag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This function expects an XMS Memor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installed.  Use chkXMS() to e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getXMSv(major%,minor%)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major%      XMS major version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inor%      XMS minor version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if no err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1 - if error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80286 or higher.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XMS memory manager installed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CHK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the number of mouse buttons, zero if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mouse is not installed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hkMous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number of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GETMOUS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type of mouse an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ype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 - Bus mous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2 - Serial mous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3 - Inport mous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4 - PS/2 mous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5 - Hewlett-Packard mous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RQ: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S/2 mouse returns an IRQ of 0.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This routine expects a mous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be installed.  Use chkMouse()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sure that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getMouseI port%,irq%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port%        mous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rq%        mouse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non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Microsoft or compatible mous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GETMOUS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the mouse driv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This routine expects a mous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o be installed.  Use chkMouse()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sure that on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getMouseV major%,minor%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major%       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nor%       min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no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Microsoft or compatible mous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CHKIP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Novell NetWare IPX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hkIPX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IPX install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GETLOGIN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login date, time and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getLoginTime(year%,month%,day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hour%,min%,sec%,weekda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year%        (80-99 = 1980-199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00-79 = 2000-207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onth%       (1-12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y%         (1-3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ur%        (0-2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n%         (0-5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c%         (0-5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weekday%     (0 = Sunday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0 - no error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dvanced NetWare 1.0 or higher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GETNE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the Novell NetWare file server na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ous file serv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$ = getNetName(ver%,sub%,conn%,use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ol%,pea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ver%         NetWare vers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sub%         NetWare subvers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n%        connections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%         connections i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ol%         maximum volu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eak%        peak connec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string       server nam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dvanced NetWare 2.1 or higher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NET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whether Novell's NetBIOS emulat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NetBIO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if NetBIO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NET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Novell NetWare Shell inst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f installed, then the shell version and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ype - shell type (v3.01+)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0 - conventional memory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1 - expanded memor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- extended memor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NetShell(major%,minor%,rev%,mem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major%       major versio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inor%       minor versio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ev%         revisio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em%         shell typ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if NetShell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dvanced NetWare 1.0 or higher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.  TSR'S, DRIVERS, SHELLS and TASK SWAPP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CP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PCTools V8.0 or higher CPTA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resi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CPTask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CPTask resid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DBL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DOS 6.0 DBLSPAC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DblSpa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if DBLSPAC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DOS 6.0 or higher.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DOS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DOS 5.0 or higher DOSSHELL ta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witcher is resi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This check is also supported by PC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PTASK v8.0+ and DR-DOS 6.0 Task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Dos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DOSSHELL resid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GETDESQ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whether DESQview is running.  I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ning, then the DESQview vers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getDesqV(major%,min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major%       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nor%       min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if DESQview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 GETW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whether Windows 3.0 or high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unning.  If running, then th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model ar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de:  0 - Standard (or Real on Windows 3.0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 - Enhance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ote: Will detect Windows/386 2.x but only retur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major version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getWinV(major%,minor%,mod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major%       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nor%       mino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de%        Window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if Window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HYPER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whether HyperDisk disk cache v4.20+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high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Hyper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if HyperDisk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 MSC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whether a Microsoft CD-ROM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ersion 2.00 or higher installed.  If installed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the version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MSCDEX(major%,mino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major%       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nor%       mino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MSCDEX install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 N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Norton NCACHE v5.0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Ncach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NCACHE install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 PC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PCTools PC-Cache v6.x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C-Cache v7.x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PcCach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    if PC-Cache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 PCK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whether PC-Kwik v3.20 or high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cach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PC-Cache v5.x and Qcache v4.00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EM versions of PC-Kwik v3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PCKwi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none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PC-Kwik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 SMART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whether SMARTDrive disk cache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Also returns if PC-Cache v8.0 or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Smart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if SMARTDrive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 SPAC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s whether Vertisoft SPACEMANag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oubleSpace enhancement)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:  ret% = Spac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 value:   int      if SPACEMANage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DOS 6.0 or higher and DoubleSpac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 ST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Stacker disk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Stack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gument list: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Stacker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 TASK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turns whether DR-DOS 6.0 TaskMax task swap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age:  ret% = TaskM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rgument list:  void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turn value:   int          if TaskMax insta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1 - Yes, 0 - No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vailable on:   all machines.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trictions:   no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INFO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QuickBASIC 4.0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____________________________ State: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 siz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 ] 360k  5.25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 ] 1.2M 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 ] 720k   3.5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  ] 1.44M 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obtain this library from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 check or money order (U.S. Banks only) for $39 to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ul Lapsans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905 Beech St. #3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paraiso, IN 463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ie I.D. is P.LAPSANSK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 I.D. is 70713,33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